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городского Собрания № 01-40 от 12.03.2007 года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)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и дополнения </w:t>
      </w:r>
      <w:r>
        <w:rPr>
          <w:sz w:val="24"/>
          <w:szCs w:val="24"/>
        </w:rPr>
        <w:t>в Правила землепользования и застройки муниципального образования «Город Обнинск», утвержденные решением городского Собрания № 01-40 от 12.03.2007 года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):</w:t>
      </w:r>
    </w:p>
    <w:p>
      <w:pPr>
        <w:pStyle w:val="Normal"/>
        <w:ind w:firstLine="539"/>
        <w:jc w:val="both"/>
        <w:rPr>
          <w:bCs/>
        </w:rPr>
      </w:pPr>
      <w:r>
        <w:rPr>
          <w:bCs/>
          <w:sz w:val="24"/>
          <w:szCs w:val="24"/>
        </w:rPr>
        <w:t>1. В статье 21 Главы 5 Части III ПЗЗ в абзаце «Ж-6. Зона архитектурного ансамбля кварталов жилой застройки 1950 - 1960 годов» исключить слова «а также аварийный деревянный дом по ул. Менделеева, 8/4».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2. 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1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40755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1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ым законом от 24.07.2007 № 221-ФЗ «О государственном кадастре недвижимост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карте градостроительного зонирования откорректировать границы территориальных зон ПК-3 «Зона объектов инженерной и транспортной инфраструктур» и Ж-1 «Зона застройки индивидуальными и малоэтажными жилыми домами (зона усадебной жилой застройки)» с целью включения территории, прилегающей к земельному участку с кадастровым номером 40:00:000000:5135, в границы территориальной зоны  Ж-1 «Зона застройки индивидуальными и малоэтажными жилыми домами (зона усадебной жилой застройки)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Троцкой Ю.И. от 20.11.2020 б/н.</w:t>
      </w:r>
    </w:p>
    <w:p>
      <w:pPr>
        <w:pStyle w:val="Normal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карте градостроительного зонирования откорректировать границы территориальных зон ОДС-1 «Зона учреждений медицинского назначения», Ж-2 «Зона застройки среднеэтажными жилыми домами» и Р-2 «Зона рекреационных объектов – скверов, парков, бульваров, городских садов» с целью включения земельного с кадастровым номером 40:27:020301:25 по адресу: г. Обнинск, Пионерский проезд, д. 21 и проезда к нему в территориальную зону  Ж-2 «Зона застройки среднеэтажными жилыми домами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и планируемому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 В карте градостроительного зонирования откорректировать границы территориальных зон ПК-3 «Зона объектов инженерной и транспортной инфраструктур» и Ж-3 «Зона застройки многоэтажными жилыми домами» по границе земельного участка с кадастровым номером 40:03:030201:813 (продолжение улицы Гагарина). 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В карте градостроительного зонирования откорректировать границы территориальной зоны Ж-2 «Зона застройки среднеэтажными жилыми домами» включив аварийный дом по ул. Менделеева, 8/4 (земельный участок с кадастровым номером 40:27:020403:980 и прилегающую к нему территорию) в границы территориальной зоны Ж-2 «Зона застройки среднеэтажными жилыми домами», откорректировать границы территориальных зон ПК-3 «Зона объектов инженерной и транспортной инфраструктур» и Ж-2 «Зона застройки среднеэтажными жилыми домами» с целью включения улицы Пирогова в территориальную зону  ПК-3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и планируемому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В карте градостроительного зонирования в границах 26 микрорайона откорректировать границы территориальных зон Ж-2 «Зона застройки среднеэтажными жилыми домами» и Ж-1 «Зона застройки индивидуальными и малоэтажными жилыми домами (зона усадебной жилой застройки)» с целью размещения части территории, подлежащей комплексному освоению в целях строительства стандартного жилья, в границах территориальной зоны Ж-2 «Зона застройки среднеэтажными жилыми домами». 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границам территории, подлежащей комплексному освоению в целях строительства стандартного жиль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 В карте градостроительного зонирования откорректировать границы территориальных зон ОДС-2 «Зона высших, средних специальных учебных заведений и объектов научного назначения» и ПК-3 «Зона объектов инженерной и транспортной инфраструктур» включив земельный участок с кадастровым номером 40:27:000000:475 в границы территориальной зоны ПК-3 в связи с изменением границ земельного участка с кадастровым номером 40:27:030502:16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и планируемому землепользованию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9:00Z</dcterms:created>
  <dc:creator>1</dc:creator>
  <dc:description/>
  <dc:language>en-US</dc:language>
  <cp:lastModifiedBy>User-PC</cp:lastModifiedBy>
  <cp:lastPrinted>2017-05-12T09:49:00Z</cp:lastPrinted>
  <dcterms:modified xsi:type="dcterms:W3CDTF">2021-01-25T10:29:00Z</dcterms:modified>
  <cp:revision>2</cp:revision>
  <dc:subject/>
  <dc:title/>
</cp:coreProperties>
</file>